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岗位及有关具体条件如下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709"/>
        <w:gridCol w:w="709"/>
        <w:gridCol w:w="155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要求</w:t>
            </w:r>
          </w:p>
        </w:tc>
      </w:tr>
      <w:tr>
        <w:trPr>
          <w:trHeight w:val="4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科技大学保健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条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具有临床医学相关专业本科及以上学历，学士以上学位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具有医师资格证书及相关执业范围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具有全科医师证或三甲医院工作经验者优先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树立全心全意为师生服务的思想，具有良好的沟通能力及团队合作精神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独立处理各种常见病、多发病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熟练掌握并进行各项院前急救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对各种查体分检、总检、结果进行分析评价，进行健康指导及健康教育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独立完成夜班值班任务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完成两校区的日常门诊、急诊、巡诊、出诊及其他临时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严格执行各项规章制度和操作规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科技大学保健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学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条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具有药学相关专业本科及以上学历，并获得学士及以上学位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具有药师资格证书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有从事药学工作经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树立全心全意为师生服务的思想，具有良好的沟通能力及团队合作精神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严格执行与本专业相关的法律法规、技术规范和规章制度；严格执行学校和保健站的各项规章制度和技术操作规程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负责两校区药房的营运、管理工作，负责药品的发放、调剂及药品咨询工作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按照天津市及学校相关要求和制度进行报表和文件管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按时参加药剂人员专业岗位培训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完成保健站临时安排的其他工作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科技大学保健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条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具有临床护士相关专业大专及以上学历，并获得执业资格证书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有护理工作经验，熟悉门诊常见护理操作工作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负责学生日常就诊接诊，协助医生完成诊疗工作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负责学生常见病的预防和救治工作，完成学生伤病的救护和转诊工作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完成学生年度体检工作，建立健全学生体检档案，做好资料整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完成学校各项重大活动的医疗保障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7:00Z</dcterms:created>
  <dc:creator>hello</dc:creator>
  <dc:description/>
  <dc:language>en-US</dc:language>
  <cp:lastModifiedBy>admin</cp:lastModifiedBy>
  <dcterms:modified xsi:type="dcterms:W3CDTF">2024-12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604C9BD2A4FFFA40C9FCF90A6CA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